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5/07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5/07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jaj kurzych świeżych z transportem do Zamawiającego Klasa A w kategorii M - CPV 03142500-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7-09T14:01:00Z</cp:lastPrinted>
  <dcterms:modified xsi:type="dcterms:W3CDTF">2020-07-09T12:01:00Z</dcterms:modified>
  <cp:revision>173</cp:revision>
  <dc:subject/>
  <dc:title/>
</cp:coreProperties>
</file>